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onismereti rendezvények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2700"/>
        <w:gridCol w:w="3600"/>
        <w:gridCol w:w="3600"/>
        <w:gridCol w:w="2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s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Helyszín, időpo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eír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Eredmény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artnere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I. Erdélytúra - Szilágys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zilágyság, 2011. augusztus 5-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rdély néprajzi tájegységeinek megismerése céljából szervezett honismereti biciklitú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6 résztvevő, 406 km biciklivel (54 település), 47 meghívott előadó, 2.100 blog-látogató, 11 újságcikk, több mint 30 óra filmanyag, több mint 1.000 fot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zilágysági civil szervezetek és magánszemélye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rdély Café előadássoroz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snádfürdő, 2011. július 19-24.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rdély kulturális és turisztikai értékeit, értékes erdélyi kezdeményezéseket népszerűsítő előadássoroz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 előadás, 29 előadó, 300 résztvevő a következő témakörökben: Kastélyok Erdélyben, Kultúra és turizmus Erdélyben, Régiómarketing és helyi termék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Élő Erdély Tánct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őpatak, 2011. október 14-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zőségi néptánc-oktat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 résztvevő, 2 nap intenzív néptánc-okta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Dokumentációs és PR kiadványok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2700"/>
        <w:gridCol w:w="3600"/>
        <w:gridCol w:w="3600"/>
        <w:gridCol w:w="2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sz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Helyszín, időpo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eír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Eredmény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artnere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ezőség honl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mezoseg.eloerdely.ro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zőség kulturális és turisztikai értékeinek on-line adatt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5 település adatlapja, helyi értékek leltára, információk kulturális turizmushoz, 9.002 egyéni látogató, 31.271 letöltés 2011-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zőségi civil szervezetek és magánszemélye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zilágyság honl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szilagysag.eloerdely.ro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zilágyság kulturális és turisztikai értékeinek on-line adatt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9 település adatlapja, helyi értékek leltára, információk kulturális turizmushoz, 3.659 25.768 letöltés 2011-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zilágysági civil szervezetek és magánszemélye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kkai Sándor életmű-honl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www.makkaisandor.ro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kkai Sándor mezőségi származású református püspök, író életművének feldolgozása és közzététe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ormációk Makkai Sándor életéről, 13 mű digitalizá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kkai Sándor Protestáns Népfőiskola Egyesüle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ányád község honlap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www.petek.ro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ányád község településeinek honlap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 település adatlapja, honlap elkész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teki Közbirtokosság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2700"/>
        <w:gridCol w:w="3600"/>
        <w:gridCol w:w="3600"/>
        <w:gridCol w:w="2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sz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Helyszín, időpo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eír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Eredmény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artnere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sík- és Gyergyó-vidéki hagyományok honlap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www.elohagyomanyaink.ro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csíki és gyergyói hagyományőrző csoportosulások honlap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nlap programoz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mániai Magyar Néptánc Egyesület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égiófejleszté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2700"/>
        <w:gridCol w:w="3600"/>
        <w:gridCol w:w="3600"/>
        <w:gridCol w:w="2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s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Helyszín, időpo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eír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Eredmény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artnere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stély Erdély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www.kastelyerdelyben.ro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Kastély Erdélyben program célja az erdélyi kastélyok fenntartható hasznosítás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 erdélyi kastély digitalizálása, állapotának felmérése, Erdély 2015 – Kastélyfejlesztési konfere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NT cso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nsindex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nsylvania Trust Alapítván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ebkastély vetélked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www.webkastély.ro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Webkastély vetélkedő a Kastély Erdélyben program eleme, célja a kastéllyal rendelkező települések közösségének mobilizálása, a kastélyok népszerűsítése és információgyűjté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 médiapartner, 23 csapat és 23 civil szervezet, 101 bejegyzés, 200 önkéntes, 4.050 facebook követő, 35.000 facebook szavazó és megosztó, 50.350 egyéni látogató a honlapon, 230.000 letöl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NT cso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nsindex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nsylvania Trust Alapítván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rdélyért, Erdélyben évzáró rendezvé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adarasi Hargita, 2011. December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2-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z Erdélyben, Erdélyért tevékenykedő civil szervezetek közös évzáró rendezvénye, melynek során a meghívott szervezetek bemutatják és megvitatják éves megvalósításaikat, terveiket, közösen díjazzák az év kiemelkedő teljesítménye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4 résztvevő, 9 erdélyi civil szervezet, Erdélyért díjak kiosztása az Év projektje, Önkéntese és Támogatója kategóriákb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rdélyi Gondolat Egyesület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81875</wp:posOffset>
          </wp:positionH>
          <wp:positionV relativeFrom="paragraph">
            <wp:posOffset>-255905</wp:posOffset>
          </wp:positionV>
          <wp:extent cx="2371725" cy="7747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24"/>
        <w:szCs w:val="24"/>
      </w:rPr>
      <w:t>ÉLŐ ERDÉLY EGYESÜLET</w:t>
    </w:r>
  </w:p>
  <w:p>
    <w:pPr>
      <w:pStyle w:val="Header"/>
      <w:jc w:val="center"/>
      <w:rPr>
        <w:rFonts w:ascii="Trebuchet MS" w:hAnsi="Trebuchet MS" w:cs="Trebuchet MS"/>
        <w:b/>
        <w:b/>
        <w:sz w:val="24"/>
        <w:szCs w:val="24"/>
      </w:rPr>
    </w:pPr>
    <w:r>
      <w:rPr>
        <w:rFonts w:cs="Trebuchet MS" w:ascii="Trebuchet MS" w:hAnsi="Trebuchet MS"/>
        <w:b/>
        <w:sz w:val="24"/>
        <w:szCs w:val="24"/>
      </w:rPr>
      <w:t>MEGVALÓSÍTÁSOK – 2011</w:t>
    </w:r>
  </w:p>
  <w:p>
    <w:pPr>
      <w:pStyle w:val="Header"/>
      <w:rPr>
        <w:rFonts w:ascii="Trebuchet MS" w:hAnsi="Trebuchet MS" w:cs="Trebuchet MS"/>
        <w:b/>
        <w:b/>
        <w:sz w:val="24"/>
        <w:szCs w:val="24"/>
      </w:rPr>
    </w:pPr>
    <w:r>
      <w:rPr>
        <w:rFonts w:cs="Trebuchet MS" w:ascii="Trebuchet MS" w:hAnsi="Trebuchet MS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zoseg.eloerdely.ro/" TargetMode="External"/><Relationship Id="rId3" Type="http://schemas.openxmlformats.org/officeDocument/2006/relationships/hyperlink" Target="http://szilagysag.eloerdely.ro/" TargetMode="External"/><Relationship Id="rId4" Type="http://schemas.openxmlformats.org/officeDocument/2006/relationships/hyperlink" Target="http://www.makkaisandor.ro/" TargetMode="External"/><Relationship Id="rId5" Type="http://schemas.openxmlformats.org/officeDocument/2006/relationships/hyperlink" Target="http://www.petek.ro/" TargetMode="External"/><Relationship Id="rId6" Type="http://schemas.openxmlformats.org/officeDocument/2006/relationships/hyperlink" Target="http://www.elohagyomanyaink.ro/" TargetMode="External"/><Relationship Id="rId7" Type="http://schemas.openxmlformats.org/officeDocument/2006/relationships/hyperlink" Target="http://www.kastelyerdelyben.ro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0:00Z</dcterms:created>
  <dc:creator>Gucu</dc:creator>
  <dc:description/>
  <cp:keywords/>
  <dc:language>en-US</dc:language>
  <cp:lastModifiedBy>User</cp:lastModifiedBy>
  <dcterms:modified xsi:type="dcterms:W3CDTF">2012-03-29T08:41:00Z</dcterms:modified>
  <cp:revision>57</cp:revision>
  <dc:subject/>
  <dc:title>Ssz</dc:title>
</cp:coreProperties>
</file>